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142875</wp:posOffset>
            </wp:positionH>
            <wp:positionV relativeFrom="paragraph">
              <wp:posOffset>-209550</wp:posOffset>
            </wp:positionV>
            <wp:extent cx="838200" cy="812800"/>
            <wp:effectExtent l="0" t="0" r="0" b="0"/>
            <wp:wrapNone/>
            <wp:docPr id="1" name="Picture 14" descr="A circle with a black and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A circle with a black and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ombined Report Grading Rubr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390"/>
        <w:gridCol w:w="2390"/>
        <w:gridCol w:w="2390"/>
        <w:gridCol w:w="2237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work is complete and supported by meaningful and relevant evidenc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work is mostly good, but it’s either incomplete or has minor mistake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work has major mistakes or several key parts are missing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re is no work, or the work violates the laws of nature as we know it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Experimental Protocol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sufficient detail for another person to perform the experiment without hel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the equipment is utiliz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required amounts of chemicals are includ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eas for observation and data collection are mark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1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sufficient detail for another person to perform the experiment without hel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the equipment is utiliz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required amounts of chemicals are includ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eas for observation and data collection are marked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2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sufficient detail for another person to perform the experiment without hel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the equipment is utiliz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required amounts of chemicals are includ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reas for observation and data collection are marke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is section is missing. Without this section the student will not be allowed to perform the experiment and will receive 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on the lab repo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mical tabl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table contains all of the following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na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cau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fer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table is missing 1 of the following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na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cau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ferenc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table is 2 of the following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na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cau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ferenc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table is missing 3 or more of the following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na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emical formul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aza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cau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eferenc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Equipment tabl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table contains all of the following for each equipmen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tur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rpose for the equipment in the exper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table is missing 1-2 items from the list or 1 of the following categori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tur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rpose for the equipment in the exper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table is missing multiple items or 2 of the following categori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ture of equip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rpose for the equipment in the experi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table is miss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ta Collection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detai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collected data and recorded observations are neatly organiz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pictures of the key steps are placed near the data collected at that step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picture has a caption briefly describing what it show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1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detai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collected data and recorded observations are neatly organiz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pictures of the key steps are placed near the data collected at that st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picture has a caption briefly describing what it show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2 or more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xperiment is described in detai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collected data and recorded observations are neatly organized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pictures of the key steps are placed near the data collected at that st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picture has a caption briefly describing what it show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section is missing. Without this section the experiment will be considered not done, and the lab report will be assigned a score of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ta Processing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lab question is answered correctly and contains all the required relevant in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quation for each calculation is shown before the numbers are us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steps of the calculation are shown and each step is corre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value has a unit and the units are cancelled as need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alculated values are neatly organized and the calculations are easy to follo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phs and charts are correctly formatted with axis labels and cap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1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lab question is answered correctly and contains all the required relevant in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quation for each calculation is shown before the numbers are us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steps of the calculation are shown and each step is corre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value has a unit and the units are cancelled as need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alculated values are neatly organized and the calculations are easy to follo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phs and charts are correctly formatted with axis labels and captions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2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lab question is answered correctly and contains all the required relevant in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quation for each calculation is shown before the numbers are us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steps of the calculation are shown and each step is corre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ach value has a unit and the units are cancelled as neede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alculated values are neatly organized and the calculations are easy to follo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raphs and charts are correctly formatted with axis labels and caption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section is missing. Without this section the discussion will not have the numerical evidence it needs to make a properly supported argument. If this section is missing, the content score for the discussion will be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oints or less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scussion conten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key steps of each experiment and the relevant observations are presente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majority of the discussion questions are addressed in meaningful detail with evide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ollected and calculated values are used as evidence to support each argument where applic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observations and calculations are connected to the concepts under stu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cludes conclusions based on individual and group res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presented content has no mistakes in the interpretation of the data or concep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is missing 1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key steps of each experiment and the relevant observations are presente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majority of the discussion questions are addressed in meaningful detail with evide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ollected and calculated values are used as evidence to support each argument where applic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observations and calculations are connected to the concepts under stu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cludes conclusions based on individual and group res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presented content has only minor mistakes in the interpretation of the data or concepts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key steps of each experiment and the relevant observations are presente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majority of the discussion questions are addressed in meaningful detail with evide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ollected and calculated values are used as evidence to support each argument where applicabl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observations and calculations are connected to the concepts under stud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cludes conclusions based on individual and group res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he presented content has 1 or 2 major mistakes in the interpretation of the data or concepts.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section is missing or contains more than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major mistakes that contradict the laws of nature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cientific Language and Grammar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discussion meets all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ideas are presented clearly and concise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hemistry terms are used correct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re are no syntax or grammar mistak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sentences are connected in a logical sequ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discussion is missing 1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ideas are presented clearly and concise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hemistry terms are used correct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re are no syntax or grammar mistak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sentences are connected in a logical sequence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discussion is missing 2 of the following requirement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ideas are presented clearly and concise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chemistry terms are used correct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re are no syntax or grammar mistak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sentences are connected in a logical sequence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discussion is missing or the meaning of the text can’t be understood even after a second read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scussion Format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cussion meets all of the following requirement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istent font and type throughout the tex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ngle-spaced text with 1’ margi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ssay-style text is structured in paragraph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ct use of subscripts and superscripts in chemical formula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ntences start with capital letter and end with the appropriate punctuation mark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cussion is missing 1 of the following requirement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istent font and type throughout the tex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ngle-spaced text with 1’ margi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ssay-style text is structured in paragraph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ct use of subscripts and superscripts in chemical formula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ntences start with capital letter and end with the appropriate punctuation mark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he discussion is missing 2 of the following requirement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sistent font and type throughout the tex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ngle-spaced text with 1’ margi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essay-style text is structured in paragraph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rrect use of subscripts and superscripts in chemical formula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ntences start with capital letter and end with the appropriate punctuation mark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e discussion is miss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182245" distB="189230" distL="113665" distR="123825" simplePos="0" locked="0" layoutInCell="0" allowOverlap="0" relativeHeight="6" wp14:anchorId="4F193DE2">
              <wp:simplePos x="0" y="0"/>
              <wp:positionH relativeFrom="margin">
                <wp:align>center</wp:align>
              </wp:positionH>
              <wp:positionV relativeFrom="page">
                <wp:posOffset>9457690</wp:posOffset>
              </wp:positionV>
              <wp:extent cx="7324725" cy="393065"/>
              <wp:effectExtent l="635" t="635" r="0" b="0"/>
              <wp:wrapTopAndBottom/>
              <wp:docPr id="2" name="Text Box 4" descr="Color-block footer displaying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393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30"/>
                            <w:gridCol w:w="10730"/>
                            <w:gridCol w:w="577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30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730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ind w:left="144" w:right="144" w:hanging="0"/>
                                  <w:rPr>
                                    <w:color w:val="FFFFFF" w:themeColor="background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FFFFFF" w:themeColor="background1"/>
                                    </w:rPr>
                                    <w:t>CC BY-NC-SA 4.0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77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-18.4pt;margin-top:744.7pt;width:576.7pt;height:30.9pt;mso-wrap-style:none;v-text-anchor:middle;mso-position-horizontal:center;mso-position-horizontal-relative:margin;mso-position-vertical-relative:page" wp14:anchorId="4F193DE2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30"/>
                      <w:gridCol w:w="10730"/>
                      <w:gridCol w:w="577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30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c>
                      <w:tc>
                        <w:tcPr>
                          <w:tcW w:w="10730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ind w:left="144" w:right="144" w:hanging="0"/>
                            <w:rPr>
                              <w:color w:val="FFFFFF" w:themeColor="background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CC BY-NC-SA 4.0</w:t>
                            </w:r>
                          </w:hyperlink>
                        </w:p>
                      </w:tc>
                      <w:tc>
                        <w:tcPr>
                          <w:tcW w:w="577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 xml:space="preserve"> </w:t>
    </w:r>
    <w:r>
      <w:rPr/>
      <w:t>platform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</w:rPr>
      <w:t xml:space="preserve">Combined Report Grading Rubric </w:t>
    </w:r>
    <w:r>
      <w:rPr/>
      <w:t xml:space="preserve">is shared under a </w:t>
    </w:r>
    <w:hyperlink r:id="rId1">
      <w:r>
        <w:rPr>
          <w:rStyle w:val="InternetLink"/>
        </w:rPr>
        <w:t>CC BY-NC-SA 4.0</w:t>
      </w:r>
    </w:hyperlink>
    <w:r>
      <w:rPr/>
      <w:t xml:space="preserve"> license and was authored, and/or curated by </w:t>
    </w:r>
    <w:hyperlink r:id="rId2">
      <w:r>
        <w:rPr>
          <w:rStyle w:val="InternetLink"/>
        </w:rPr>
        <w:t>Dr. Eszter Trufan</w:t>
      </w:r>
    </w:hyperlink>
    <w:r>
      <w:rPr/>
      <w:t xml:space="preserve"> and </w:t>
    </w:r>
    <w:hyperlink r:id="rId3">
      <w:r>
        <w:rPr>
          <w:rStyle w:val="InternetLink"/>
        </w:rPr>
        <w:t>Dr. Elene Bouhoutsos-Brown</w:t>
      </w:r>
    </w:hyperlink>
    <w:r>
      <w:rPr/>
      <w:t xml:space="preserve"> to the style and standards of the </w:t>
    </w:r>
    <w:r>
      <w:rPr>
        <w:color w:val="7030A0"/>
      </w:rPr>
      <w:t xml:space="preserve">Experimentium </w:t>
    </w:r>
    <w:r>
      <w:rPr/>
      <w:t>plat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1"/>
    </w:pPr>
    <w:rPr>
      <w:rFonts w:ascii="Arial" w:hAnsi="Arial"/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a7324c"/>
    <w:rPr>
      <w:rFonts w:ascii="Arial" w:hAnsi="Arial"/>
      <w:b/>
      <w:bCs/>
      <w:sz w:val="24"/>
      <w:szCs w:val="24"/>
    </w:rPr>
  </w:style>
  <w:style w:type="character" w:styleId="Heading1Char" w:customStyle="1">
    <w:name w:val="Heading 1 Char"/>
    <w:link w:val="Heading1"/>
    <w:uiPriority w:val="99"/>
    <w:qFormat/>
    <w:rsid w:val="00a7324c"/>
    <w:rPr>
      <w:rFonts w:ascii="Arial" w:hAnsi="Arial"/>
      <w:b/>
      <w:bCs/>
      <w:sz w:val="24"/>
      <w:szCs w:val="24"/>
    </w:rPr>
  </w:style>
  <w:style w:type="character" w:styleId="Heading2Char" w:customStyle="1">
    <w:name w:val="Heading 2 Char"/>
    <w:link w:val="Heading2"/>
    <w:uiPriority w:val="99"/>
    <w:qFormat/>
    <w:rsid w:val="00a7324c"/>
    <w:rPr>
      <w:rFonts w:ascii="Arial" w:hAnsi="Arial"/>
      <w:b/>
      <w:bCs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000"/>
    <w:rPr/>
  </w:style>
  <w:style w:type="character" w:styleId="InternetLink">
    <w:name w:val="Hyperlink"/>
    <w:basedOn w:val="DefaultParagraphFont"/>
    <w:uiPriority w:val="99"/>
    <w:unhideWhenUsed/>
    <w:rsid w:val="00e60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autoRedefine/>
    <w:qFormat/>
    <w:rsid w:val="00a7324c"/>
    <w:pPr>
      <w:widowControl w:val="false"/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3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3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d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www.uhd.edu/academics/sciences/natural-sciences/Pages/bio-trufane.aspx" TargetMode="External"/><Relationship Id="rId3" Type="http://schemas.openxmlformats.org/officeDocument/2006/relationships/hyperlink" Target="https://www.linkedin.com/in/bouhoutsos-brown-elene-25b69b8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0D3A-1E5B-4556-8B4D-E5AB9A5D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51</Words>
  <Characters>7703</Characters>
  <CharactersWithSpaces>9036</CharactersWithSpaces>
  <Paragraphs>18</Paragraphs>
  <Company>University of Houston Dow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15:00Z</dcterms:created>
  <dc:creator>Eszter Trufan</dc:creator>
  <dc:description/>
  <dc:language>en-US</dc:language>
  <cp:lastModifiedBy>Trufan, Eszter</cp:lastModifiedBy>
  <dcterms:modified xsi:type="dcterms:W3CDTF">2025-02-16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